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09-07-26T18:45:00Z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VAG-COM, Meetwaardeblokken Module 01 (Engine)        </w:t>
      </w:r>
      <w:ins w:id="0" w:author="Unknown" w:date="2009-07-26T18:45:00Z">
        <w:r>
          <w:rPr>
            <w:rFonts w:cs="Arial" w:ascii="Arial" w:hAnsi="Arial"/>
            <w:sz w:val="20"/>
            <w:szCs w:val="20"/>
          </w:rPr>
          <w:t>Erik-Jan Huijbrechts</w:t>
        </w:r>
      </w:ins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szCs w:val="27"/>
          <w:lang w:val="en-GB"/>
        </w:rPr>
        <w:t>Group 000, General Engine Data, (no normalization)</w:t>
      </w:r>
      <w:r>
        <w:rPr/>
        <w:t xml:space="preserve"> </w:t>
      </w:r>
    </w:p>
    <w:tbl>
      <w:tblPr>
        <w:tblW w:w="905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ank-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control learning value partial load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4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control learning value idl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4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dle Air Control Valve learning valu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7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Valv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62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potentiometer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68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tag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74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7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coolant temperatur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Bank-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adaptation (add) Bank 2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adaptation (add) Bank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Bank 2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Bank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7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dle Air Control Valve learning valu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62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68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74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7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coolant temperatur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>Groups 001 - 009 General Engine Data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value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value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0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Bank-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control valu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Injection adjustment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djustment requirements for basic setting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oolant</w:t>
              <w:br/>
              <w:t xml:space="preserve">│││││││   temp. &gt; 80°C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PM &lt;</w:t>
              <w:br/>
              <w:t xml:space="preserve">││││││     2000 1/min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hrottle</w:t>
              <w:br/>
              <w:t xml:space="preserve">│││││       closed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ambda-</w:t>
              <w:br/>
              <w:t xml:space="preserve">││││         control: OK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Idle</w:t>
              <w:br/>
              <w:t>│││</w:t>
              <w:tab/>
              <w:t xml:space="preserve">  switch clo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compr.</w:t>
              <w:br/>
              <w:t>││</w:t>
              <w:tab/>
              <w:t xml:space="preserve">  OFF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Cat temp.</w:t>
              <w:br/>
              <w:t>│</w:t>
              <w:tab/>
              <w:t xml:space="preserve">  reached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no DTC stored in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    memor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0: conditions not attaine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>
          <w:trHeight w:val="2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Mass Airflow Sen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n injection ti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mass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 intake manifold pressure sensor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n injection ti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Mass Airflow Sen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(actual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 intake manifold pressure sensor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(actual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ing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km/h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dle / partial load /   full load / SA / B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itude correction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7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BDE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take manifold pressur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ss Airflow Sens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sure bake booster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8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brak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ly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dition vacuum pump for brak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sure bake booster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ated /               not activa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mp ON /         Pump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9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</w:rPr>
        <w:t xml:space="preserve">Groups 010 - 019:  Ignition &amp; Misfire Detection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(actual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1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gn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(actual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tributor adjust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. of crankshaft tooth at camshaft flank low-&gt;high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. of crankshaft tooth at camshaft flank low-&gt;high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xx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xx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fire coun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: </w:t>
              <w:br/>
              <w:t>activated / locke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.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: </w:t>
              <w:br/>
              <w:t>activated / locke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. 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: </w:t>
              <w:br/>
              <w:t xml:space="preserve">activated / locked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7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. 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: </w:t>
              <w:br/>
              <w:t>activated / locke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8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ad / RPM window misfire recognition (if no misfire recognized: 0 at all positions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wer RPM limi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per RPM limi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wer RPM limi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per RPM limi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19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1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1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er Cyl. 1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sfire recognitio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</w:t>
            </w:r>
            <w:r>
              <w:rPr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  <w:br/>
              <w:t xml:space="preserve">activated / locked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-90"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</w:rPr>
        <w:t xml:space="preserve">Groups 020 - 029: Knock Control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ition angle retard Cyl.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%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6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ck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rd Cyl. 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nock control, knock sensor voltage (amplifier factor included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7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nock control, knock sensor voltage (amplifier factor included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.. 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8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knock sensor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Sys. OK / Sys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9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val="en-GB"/>
        </w:rPr>
      </w:pPr>
      <w:r>
        <w:br w:type="page"/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val="en-GB"/>
        </w:rPr>
        <w:t xml:space="preserve">Groups 030-049:  Mixture Control, O2S Heating, Catalytic Converter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>
          <w:trHeight w:val="2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3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, statu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-bank systems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sensor 2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xx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nsor heat 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xx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nsor heat 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xx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nsor heat 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xx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nsor heat O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3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, statu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- bank systems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xx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heat 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xx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│└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ready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└─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heat 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3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 voltag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- bank systems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sensor 2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3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 voltag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- bank systems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ear oxygen sensor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35"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actual value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specified value        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actual value  Bank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specified value         Bank 2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ear oxygen sensor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actual value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specified value        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s learning values (maximum value)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1, id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1, partial 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sensor 1, id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sensor 1, partial load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s learning values (maximum value)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 bank systems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1, id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1, partial 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valu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- bank systems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contro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Oxygen 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contro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2, knock sensor voltag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control valu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 bank systems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contro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ank 1, Oxygen 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inear oxygen sensor control valu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contro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1, sensor voltage before cat. converter of a broad band sens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contro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2, sensor voltage before cat. converter of a broad band sensor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V]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ing test Bank 1 or Bank 3 before catalytic converter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gth of perio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>B1-S1 OK /            B1-S1 not OK  </w:t>
              <w:br/>
              <w:t>or:</w:t>
              <w:br/>
              <w:t xml:space="preserve">B3-S1 OK /             B3-S1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ing test Bank 1 or Bank 3 before cat. converter for linear oxygen sensors.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fact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 B1-S1 OK /             B1-S1 not OK  </w:t>
              <w:br/>
              <w:t xml:space="preserve">or </w:t>
              <w:br/>
              <w:t xml:space="preserve">B3-S1 OK /            B3-S1 not OK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035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ing test Bank 2 or Bank 4 before cat. converter, short trip  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-bank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gth of perio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 B2-S1 OK /            B2-S1 not OK</w:t>
              <w:br/>
              <w:t xml:space="preserve">or </w:t>
              <w:br/>
              <w:t xml:space="preserve">B4-S1 OK /            B4-S1 not OK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ing test Bank 2 or Bank 4 before cat. converter for linear oxygen sensors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fact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>B2-S1 OK /            B2-S1 not OK </w:t>
              <w:br/>
              <w:t>or:</w:t>
              <w:br/>
              <w:t xml:space="preserve">B4-S1 OK /            B4-S1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ing test Bank 2 before cat. converter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readiness after cat. converter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 xml:space="preserve">B1-S2 OK /            B1-S2 not OK </w:t>
              <w:br/>
              <w:t>or: </w:t>
              <w:br/>
              <w:t xml:space="preserve">B3-S2 OK /            B3-S2 not O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B2-S2 OK /            B2-S2 not OK </w:t>
              <w:br/>
              <w:t>or:</w:t>
              <w:br/>
              <w:t xml:space="preserve">B4-S2 OK /            B4-S2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readiness after cat. converter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B1-S2 OK /            B1-S2 not OK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xygen sensors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1: Oxygen sensor voltage after cat. conver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: TV shif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Sys. OK / Sys. not OK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inear oxygen sensors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1: Oxygen sensor voltage after cat. conver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: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Lambd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 xml:space="preserve">Sys. OK / Sys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xygen sensors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2: Oxygen sensor voltage after cat. conver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: TV shif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Sys OK / Sys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inear oxygen sensors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2: Oxygen sensor voltage after cat. conver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: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Lambd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 Sys OK / Sys. not OK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xygen sensor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 bank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3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exchange after cat. converter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: 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 sensor 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 Sys OK / Sys. not OK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36"/>
        <w:gridCol w:w="2160"/>
        <w:gridCol w:w="23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0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heaters resistor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GB"/>
              </w:rPr>
              <w:t xml:space="preserve">Combined wires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GB"/>
              </w:rPr>
              <w:t>and heater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ter resistor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ter resistor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s 1+2, sensor 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before cat. ON/ Heater before ca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s 1+2, sensor 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before cat. ON/ Heater before cat.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0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 bank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1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xygen sensor heater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stor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or duty cyc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stor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before cat. ON/ Heater before ca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</w:t>
              <w:br/>
              <w:t>or:</w:t>
              <w:br/>
              <w:t xml:space="preserve">sensor 1 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, Sensor 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after cat. ON / Heater after cat.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2 </w:t>
            </w:r>
          </w:p>
        </w:tc>
        <w:tc>
          <w:tcPr>
            <w:tcW w:w="6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heaters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separate wir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f hea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 bank 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stor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or duty cyc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stor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Sensor 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before cat. ON/ Heater before ca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  </w:t>
              <w:br/>
              <w:t>or:</w:t>
              <w:br/>
              <w:t xml:space="preserve">Sensor 1 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, Sensor 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Ω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Heater after cat. ON/ Heater after ca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3 </w:t>
            </w:r>
          </w:p>
        </w:tc>
        <w:tc>
          <w:tcPr>
            <w:tcW w:w="6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eing after cat. converter, linear oxygen sensors, short trip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 voltag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U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 B1-S2 OK /                B1-S2 not OK  </w:t>
              <w:br/>
              <w:t>Or:</w:t>
              <w:br/>
              <w:t xml:space="preserve">B3-S2 OK /                B3-S2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4 </w:t>
            </w:r>
          </w:p>
        </w:tc>
        <w:tc>
          <w:tcPr>
            <w:tcW w:w="6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xygen sensor ageing after cat. converter, short trip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/ cat. converter temperat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Oxygen sensor voltag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U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 :</w:t>
              <w:br/>
              <w:t>Test ON / Test OFF /</w:t>
              <w:br/>
              <w:t>B2-S2 OK /                 B2-S2 not OK  </w:t>
              <w:br/>
              <w:t>Or:</w:t>
              <w:br/>
              <w:t xml:space="preserve">B4-S2 OK /                 B4-S2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4 </w:t>
            </w:r>
          </w:p>
        </w:tc>
        <w:tc>
          <w:tcPr>
            <w:tcW w:w="6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bank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5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x  memory cat. converter Bank 1, short trip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x memory cat. converter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 memory entry NOx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 memory entry NOx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 xml:space="preserve">Sys. OK / Sys. not O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 xml:space="preserve">Sys. OK / Sys. not OK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at. converter conversion test Bank 1 or Bank 3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asuring value cat. Converter convers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>Cat B1 OK /</w:t>
              <w:br/>
              <w:t>Cat B1 not OK</w:t>
              <w:br/>
              <w:t>or:</w:t>
              <w:br/>
              <w:t>Cat B3 OK /</w:t>
              <w:br/>
              <w:t xml:space="preserve">Cat B3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at. converter conversion test Bank 2 or Bank 4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Bank-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. converte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asuring value cat. Converter convers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>Cat B2 OK /</w:t>
              <w:br/>
              <w:t>Cat B2 not OK </w:t>
              <w:br/>
              <w:t>or:</w:t>
              <w:br/>
              <w:t>Cat B4 OK /</w:t>
              <w:br/>
              <w:t xml:space="preserve">Cat B4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at. converter conversion test Bank 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Bank-Syste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rmal cat. converter  diagnosis Bank 1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system BD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est ste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othermal temperature increas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K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 xml:space="preserve">Test ON / Test OFF / Sys. OK / Sys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4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rmal cat. converter  diagnosis Bank 2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system BD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est ste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othermal temperature increas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K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Test ON / Test OFF /</w:t>
              <w:br/>
              <w:t xml:space="preserve">Sys. OK / Sys. not OK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  <w:lang w:val="en-GB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  <w:lang w:val="en-GB"/>
        </w:rPr>
        <w:t xml:space="preserve">Groups 050 - 059:  Engine Speed Control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05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PM increas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out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PM actua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PM specified val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ar window defroster/</w:t>
              <w:br/>
              <w:t xml:space="preserve">Request for A/C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/C compresso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/ decrease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increas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actua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specified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quest for A/C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/C compresso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/ decrease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, shift initia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actual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specified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riving range       (only for automatic transmission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ly voltag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6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   - Idle                     1-6 - driving rang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increas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out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increase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specified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/C readine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r window defrost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PM increase based on generator loa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specified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ta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tor loa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sed throttle position switch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LL, TL, VL, SA, BA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losed throttle position switch  for E-Gas-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1 for accelerator pedal posi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LL, TL, VL, SA, BA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out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urrent learning value for idle air contro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/min]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</w:rPr>
              <w:t>[1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x0x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│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│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readiness</w:t>
              <w:br/>
              <w:t xml:space="preserve">││         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always 0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teering to s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0: conditions not attaine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earning value for idle air contro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xxxxx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│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│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readiness</w:t>
              <w:br/>
              <w:t xml:space="preserve">││         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rear window</w:t>
              <w:br/>
              <w:t xml:space="preserve">│            defroster 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teering to stop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0: conditions not attained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specified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valv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x0x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│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│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readiness</w:t>
              <w:br/>
              <w:t xml:space="preserve">││         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always 0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teering to s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0: conditions not attained</w:t>
            </w:r>
          </w:p>
        </w:tc>
      </w:tr>
    </w:tbl>
    <w:p>
      <w:pPr>
        <w:pStyle w:val="Normal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out separation for rear window defroster /A/C readines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specified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le air control valv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</w:rPr>
              <w:t>[8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xxxxx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│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│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readiness</w:t>
              <w:br/>
              <w:t xml:space="preserve">││         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rear window</w:t>
              <w:br/>
              <w:t xml:space="preserve">│            defroster 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teering to stop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0: conditions not attaine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7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dle air control, pressure signal A/C compresso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specified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/C compress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pressure receiv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/decreasin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bearing 1 righ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bearing 2 lef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  <w:lang w:val="de-DE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  <w:lang w:val="de-DE"/>
        </w:rPr>
        <w:t xml:space="preserve">Groups 060 - 069:  Throttle Valve Control 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449"/>
        <w:gridCol w:w="21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6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SB adaption 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hicles with ESB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ption 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 </w:t>
              <w:br/>
              <w:t>Idle / partial load /         full load /        deceleration enrichment / acceleration enrich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</w:t>
              <w:br/>
              <w:t>ADP runs / ADP OK /</w:t>
              <w:br/>
              <w:t xml:space="preserve">ERROR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060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-Gas adaption 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Vehicles with E-Ga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rottle valve angle (potentiometer 1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ottle valve angle  (potentiometer 2)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lectrically controlled throttle valve adaption statu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:  </w:t>
              <w:br/>
              <w:t>ADP runs / ADP OK /</w:t>
              <w:br/>
              <w:t xml:space="preserve">ERROR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06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SB/E-Gas 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out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ly voltage Ubat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ggering throttle valve contro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possib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x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 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  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rear window</w:t>
              <w:br/>
              <w:t xml:space="preserve">│           defroster ON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always 0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B/E-Gas 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separation for rear window defroster /A/C read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ly voltage Ubat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uating throttle valve contro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ng 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xxxx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</w:t>
              <w:br/>
              <w:t xml:space="preserve">│││     compressor 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riving</w:t>
              <w:br/>
              <w:t xml:space="preserve">││       range select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/C readiness</w:t>
              <w:br/>
              <w:t xml:space="preserve">│          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Rear window                                 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defroster ON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2 </w:t>
            </w:r>
          </w:p>
        </w:tc>
        <w:tc>
          <w:tcPr>
            <w:tcW w:w="8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-Gas, potentiometer voltage relationship U/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GB"/>
              </w:rPr>
              <w:t>re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gle sensor 1 for throttle valve driv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-&gt;100%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gle sensor 2 for throttle valve driv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-&gt;100%)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1 accelerator pedal posi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-&gt;10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2 accelerator pedal posi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-&gt;100%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30"/>
        <w:gridCol w:w="2130"/>
        <w:gridCol w:w="160"/>
        <w:gridCol w:w="3"/>
        <w:gridCol w:w="1698"/>
        <w:gridCol w:w="266"/>
        <w:gridCol w:w="94"/>
        <w:gridCol w:w="2199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3 </w:t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ck-down adaption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1 accelerator pedal posi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-&gt;100%)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nsor 1 learned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ick-down point       (0-&gt;100%)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ck-down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ctuated / ADP runs / ADP OK / ERROR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4 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rottle valve potentiometer adaption values </w:t>
            </w:r>
          </w:p>
        </w:tc>
        <w:tc>
          <w:tcPr>
            <w:tcW w:w="4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entiometer 1 lower adaption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entiometer 2 1 lower adaption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ergency air gap potentiometer 1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ergency air gap potentiometer 2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5 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6 </w:t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ruise control switched free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 position operating lev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hicle speed actual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positions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hicle speed specified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witch positions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or 4 position operating lever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km/h]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rake light switch</w:t>
              <w:br/>
              <w:t xml:space="preserve">│││││││   Pedal pressed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rake pedal switch ││││││    Pedal pres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clutch switch  │││││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>Pedal pressed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CC function</w:t>
              <w:br/>
              <w:t xml:space="preserve">││││         switched fre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DR function</w:t>
              <w:br/>
              <w:t>│││</w:t>
              <w:tab/>
              <w:t xml:space="preserve">  switched fre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ot used</w:t>
              <w:br/>
              <w:t xml:space="preserve">││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0 ADR/ CC not active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(also u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sed for not installed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1 ADR/ CC in control mod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0 Condition „over-controlled“,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driver accelerates more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than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cruise control regulator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1 ADR not released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    0: Conditions not attained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[km/h]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 1 km/h-steps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only displayed when  cruise control function is freely switched)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>CC ON / OFF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  <w:br/>
              <w:t>│││││││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memory set         ││││││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et / tip down /                │││││      decelerate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Resume </w:t>
              <w:br/>
              <w:t xml:space="preserve">││││        Tip up / acceleration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----0000 CC engaged OFF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----0001 CC tipped OFF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----0011 CC engaged ON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(stand by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----01x1 Set/Tip down/ decelerat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----1011 Resume/Tip up/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accelerat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val="en-GB"/>
              </w:rPr>
            </w:pPr>
            <w:r>
              <w:rPr>
                <w:color w:val="000000"/>
                <w:sz w:val="1"/>
                <w:szCs w:val="20"/>
                <w:lang w:val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lang w:val="en-GB"/>
              </w:rPr>
            </w:pPr>
            <w:r>
              <w:rPr>
                <w:color w:val="000000"/>
                <w:sz w:val="1"/>
                <w:lang w:val="en-GB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96"/>
        <w:gridCol w:w="1701"/>
        <w:gridCol w:w="319"/>
        <w:gridCol w:w="38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6 </w:t>
            </w:r>
          </w:p>
        </w:tc>
        <w:tc>
          <w:tcPr>
            <w:tcW w:w="85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ruise control switched free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 position operating lev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hicle speed actual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positio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hicle speed specified 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witch positions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or 6 position operating lev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km/h]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rake light switch</w:t>
              <w:br/>
              <w:t xml:space="preserve">│││││││   Pedal pressed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rake pedal switch ││││││     Pedal pres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clutch switch │││││ 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>Pedal pressed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CC function</w:t>
              <w:br/>
              <w:t xml:space="preserve">││││          switched fre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DR function</w:t>
              <w:br/>
              <w:t>│││</w:t>
              <w:tab/>
              <w:t xml:space="preserve">   switched fre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ot used</w:t>
              <w:br/>
              <w:t xml:space="preserve">││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0 ADR/ CC not active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(also u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sed for not installed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1 ADR/ CC in control mod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0 Condition „over-controlled“,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driver accelerates more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than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cruise control regulator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1 ADR not released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Conditions attained              0: Conditions not attained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[km/h]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 1 km/h-steps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is only issued with freely switched cruise control function) 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CC ON/OFF engaged</w:t>
              <w:br/>
              <w:t xml:space="preserve">│││││││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(CAN)               ││││││     CC tipping yes/no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memory set       │││││     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Tip down / decelerate</w:t>
              <w:br/>
              <w:t xml:space="preserve">││││       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Tip up / accelerate</w:t>
              <w:br/>
              <w:t>│││</w:t>
              <w:tab/>
              <w:t xml:space="preserve">  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Set</w:t>
              <w:br/>
              <w:t xml:space="preserve">││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─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Resume</w:t>
              <w:br/>
              <w:t xml:space="preserve">│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──────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CC ON/OFF engaged</w:t>
              <w:br/>
              <w:t xml:space="preserve"> </w:t>
            </w:r>
            <w:r>
              <w:rPr>
                <w:color w:val="000000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      (Hardware PIN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-000000 CC engaged OFF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-000001 CC engaged ON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(stand-by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-000011 CC tipped OFF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-000101 Tip down/decelerat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-001001 Tip up/accelerat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0-010000 Set             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   (with CC engaged 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OFF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-010001 Set                          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en-GB"/>
              </w:rPr>
              <w:t>│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               (with CC engaged  </w:t>
            </w:r>
            <w:r>
              <w:rPr>
                <w:rFonts w:cs="Arial" w:ascii="Arial" w:hAnsi="Arial"/>
                <w:color w:val="000000"/>
                <w:sz w:val="15"/>
                <w:szCs w:val="20"/>
                <w:lang w:val="en-GB"/>
              </w:rPr>
              <w:t xml:space="preserve"> ON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-100001 Resum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7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8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69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  <w:lang w:val="en-GB"/>
        </w:rPr>
        <w:t xml:space="preserve">Groups 070 - 079: Emission Control Systems (EVAP, Sec. </w:t>
      </w:r>
      <w:r>
        <w:rPr>
          <w:rFonts w:cs="Arial" w:ascii="Arial" w:hAnsi="Arial"/>
          <w:b/>
          <w:bCs/>
          <w:iCs/>
          <w:color w:val="000000"/>
          <w:sz w:val="15"/>
          <w:szCs w:val="15"/>
        </w:rPr>
        <w:t xml:space="preserve">AIR, EGR) 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0 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uel tank venting and valve testing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pening degree fuel tank ventila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regular/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iagnostic value with  active diagnos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dle air control valve / diagnostic value with active diagnose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/ [g/sec]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</w:t>
              <w:br/>
              <w:t xml:space="preserve">Fuel tank ventilation OK / Fuel tank ventilation not OK.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1 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uel tank leak test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ition reed contac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TC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status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ed Open / Reed Clos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mall leak/large lea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stem test/measurement/</w:t>
              <w:br/>
              <w:t xml:space="preserve">measurement end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ort</w:t>
              <w:br/>
              <w:t xml:space="preserve">Syst. OK / 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2 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k leak tes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regulator solenoid adap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ll-Posi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. stop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ent potentiometer value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eak detection pump runs / LDP OK / ERROR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, short trip 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stems with Temp.-sens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-Temp. Sens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temperature difference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, short trip 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intake manifold pressure sen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difference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</w:t>
              <w:br/>
              <w:t xml:space="preserve">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GR, for map adaption short trip 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 intake manifold pressure senso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ure difference diagnostics EGR phase 1 and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ure difference diagnostics EGR phase 2 and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ure difference diagnostics EGR phase 1 and 3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hPa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hPa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hPa]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</w:t>
              <w:br/>
              <w:t xml:space="preserve">Syst. OK /            Syst. Not OK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for pressure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ing degree (U/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r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potentiome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EGR val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6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GR for air mass syste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ing degree (U/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r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potentiome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EGR val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6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R map adap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ctual EGR value – potentiometer without offs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rrection factor in the upper opening ran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rrection factor in the lower opening rang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FF / Leak detection pump runs / LDP OK / ERROR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secondary air injection system, short trip, Bank 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conventional oxygen sen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ir mass secondary air injection syste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  Abort</w:t>
              <w:br/>
              <w:t xml:space="preserve">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secondary air injection system, short trip, Bank 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linear oxygen sen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iv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  Abort</w:t>
              <w:br/>
              <w:t xml:space="preserve">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secondary air injection system, short trip</w:t>
              <w:br/>
              <w:t xml:space="preserve">Bank 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conventional oxygen sen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ir mass secondary air injection syste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  Abort</w:t>
              <w:br/>
              <w:t xml:space="preserve">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secondary air injection system, short trip, Bank 2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ystems with linear oxygen sen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ive air ma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g/se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 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  Abort</w:t>
              <w:br/>
              <w:t xml:space="preserve">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7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</w:rPr>
        <w:t>Groups 080-085: Control module identification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67"/>
        <w:gridCol w:w="1030"/>
        <w:gridCol w:w="1014"/>
        <w:gridCol w:w="1856"/>
        <w:gridCol w:w="437"/>
        <w:gridCol w:w="1498"/>
        <w:gridCol w:w="2028"/>
        <w:gridCol w:w="1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0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module identification (display shown at NA-N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facturer’s code and marking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facturing date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facture’s change status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facturer’s test stand number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facturer’s running number.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hh-kkk 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.mm.yy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56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pp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nn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1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module identification (display shown at NA-N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hicle identification number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imit No or serial number 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e test number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VWZZZ1JZWW12345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45678901234 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4567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2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rol module identification (display shown at NA-N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ash tool cod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FTC)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ash date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dwa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. group     type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twa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. group     type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4567890123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d.mm.yy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3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 module identification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4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 module identification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5 </w:t>
            </w:r>
          </w:p>
        </w:tc>
        <w:tc>
          <w:tcPr>
            <w:tcW w:w="9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 module identification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  <w:lang w:val="en-GB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  <w:lang w:val="en-GB"/>
        </w:rPr>
        <w:t xml:space="preserve">Groups 090 - 098 Camshaft &amp; Intake Manifold Control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36"/>
        <w:gridCol w:w="2160"/>
        <w:gridCol w:w="21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0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justment Intake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0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justment Exhaus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/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0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inuous camshaft adjustment Exhaust Bank 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specifi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actua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1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justment Intake Bank 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1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inuous camshaft adjustment, Intake Bank 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specifi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actua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2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justment Intake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2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inuous camshaft adjustment, Intake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specifi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ment actua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3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aption values Intake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Bank System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1] Bank 1</w:t>
            </w:r>
            <w:bookmarkStart w:id="0" w:name="OLE_LINK1"/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hase position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3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ous camshaft adaption value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intak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1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intak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 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exhaus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exhaus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4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amshaft adjustment Banks 1 and 2 Intake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shaft 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resul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resul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:               Camshaft position ON / Camshaft position OFF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4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tinuous camshaft adjustment Banks 1 and 2 intake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se position intak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resul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resul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36"/>
        <w:gridCol w:w="2160"/>
        <w:gridCol w:w="21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5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manifold change-ov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 step change-ov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lant temperat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:</w:t>
              <w:br/>
              <w:t xml:space="preserve">ein / aus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095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manifold change-ov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-step change-ov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lant temperat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°C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:</w:t>
              <w:br/>
              <w:t xml:space="preserve">Off  / step 1 / step 2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6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note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mshaft adjustment Banks 1 and 2 Exhaust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shaft adjust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resul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resul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:               Camshaft position ON / Camshaft position 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st ON / Test OFF /  Syst. OK / 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6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note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inuous camshaft adjustment Banks 1 and 2 Exhaust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se position exhau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result Bank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resul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°KW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ON / Test OFF /  Syst. OK /             Syst. Not OK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7 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ake air change-over / Snow flap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M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e / Press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air change-ove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°C]/[mbar]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ON/ OFF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8 </w:t>
            </w:r>
          </w:p>
        </w:tc>
        <w:tc>
          <w:tcPr>
            <w:tcW w:w="8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inuous camshaft adjustment Exhaust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cyc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spec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actual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°KW]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[°KW]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Groups 099 &amp; 100: Compatibility Groups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99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ut-off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Regulation (via basic setting)</w:t>
              <w:tab/>
              <w:t xml:space="preserve">   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for compatibility reasons with older systems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regula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regula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/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adiness code</w:t>
              <w:tab/>
              <w:tab/>
              <w:tab/>
              <w:tab/>
              <w:tab/>
              <w:t xml:space="preserve">(for compatibility reasons with older systems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ady bits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concluded tests)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= not concluded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= conclud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e since engine star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D-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t.       │││││││    converter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eat cat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KF-System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SL-System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A/C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Oxygen sensor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xygen sensor heating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G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o warm-</w:t>
              <w:br/>
              <w:t xml:space="preserve">│││││││    up cycle │││││││    possibl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warm-up     ││││││    cycle finish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not u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not u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t least one DTC</w:t>
              <w:br/>
              <w:t xml:space="preserve">│││          recogniz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Trip complet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Driving cycle fulfill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MIL ON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1: Description fulfilled </w:t>
            </w:r>
            <w:r>
              <w:rPr>
                <w:color w:val="000000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0: Description not fulfill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Groups 101 - 109: Fuel Injection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l injection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 Air mass measure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an injection tim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at deceleration = 0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mas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l injection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ystems with intake manifold pressure measure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an injection tim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at deceleration = 0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manifold press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l injec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n injection tim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s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ir-shrouded fuel injectors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ir mass idle air contro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FR-Offset adapta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g/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</w:t>
              <w:br/>
              <w:t xml:space="preserve">l injector OK /              l injector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adaptation value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engine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adaptation facto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adaptation facto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adaptation factor 3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linder shut off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(actual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ut-off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U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da regulation, short trip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regulation Bank 1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average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mbda regulation Bank 2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average value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18"/>
        <w:outlineLvl w:val="5"/>
        <w:rPr>
          <w:rFonts w:ascii="Arial" w:hAnsi="Arial" w:cs="Arial"/>
          <w:b/>
          <w:b/>
          <w:bCs/>
          <w:iCs/>
          <w:color w:val="000000"/>
          <w:sz w:val="15"/>
          <w:szCs w:val="15"/>
          <w:lang w:val="en-GB"/>
        </w:rPr>
      </w:pPr>
      <w:r>
        <w:rPr>
          <w:rFonts w:cs="Arial" w:ascii="Arial" w:hAnsi="Arial"/>
          <w:b/>
          <w:bCs/>
          <w:iCs/>
          <w:color w:val="000000"/>
          <w:sz w:val="15"/>
          <w:szCs w:val="15"/>
          <w:lang w:val="en-GB"/>
        </w:rPr>
        <w:t xml:space="preserve">Groups 110 - 119:  Load Registration &amp; Boost Pressure Control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, full load enrichme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erage injection ti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s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daption value boost pressure control RPM range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daption value boost pressure control RPM range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daption value boost pressure control RPM range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daption value boost pressure control RPM range 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haust gas temperat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haust gas temperature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richment facto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haust gas temperature Bank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richment facto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sor Bank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(potentiometer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press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fied load without correc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fied load after  correc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ual lo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uty cycl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oost pressure val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specified valu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actual valu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ction factor fue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ction factor coola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rrection factor intake air temperat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 pedal posi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ottle valve ang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specified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uty cycle boost pressure control valv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oost pressure before throttle val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[mbar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st pressure control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ctual adaption value boost pressure control valv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uty cycle boost pressure control valv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oost pressure before throttle val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mbar]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szCs w:val="27"/>
        </w:rPr>
        <w:t>Groups 120 - 129: Communcations between Control Modules</w:t>
      </w:r>
      <w:r>
        <w:rPr/>
        <w:t xml:space="preserve">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R/FDR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fied moment ASR/FD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momen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m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m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SR active /         ASR not active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RP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fied moment Transmiss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momen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1/min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m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Nm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ngine intervention / no intervention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served for 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served for 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e CAN-Product Description Manua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1" w:name="_Ref437316328"/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</w:t>
            </w:r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clus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C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 3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W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wiring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whe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ve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ering whee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Bus signals 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br w:type="page"/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Groups 130-137: </w:t>
        <w:tab/>
        <w:t xml:space="preserve">Engine cooling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p cooling (coolant filling)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out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ator out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mosta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 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p cooling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out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outlet (specified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ator out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mosta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p cooling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ator outlet (specified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mperature differenc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ngine and radiator out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ter pre-run potentiomet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cooling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xxxxxx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rror     │││││││    in system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│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hermostat-││││││      actuation ││││││     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Cooling fan     │││││        triggering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Control deviation ││││      0 &gt; specified temp. ││││      1 &lt; specified temp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│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Fan stage 2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br/>
              <w:t xml:space="preserve">││└        Fan stage 1 active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│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not used 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 xml:space="preserve">not used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: Description fulfilled           0: Description not fulfill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il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bient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ake air temperatu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outlet temperatur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olant fan control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ator outlet (specified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uty cycl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olant fan actuation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uty cycle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olant fan actuation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 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lay for coolant fan actua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y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y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y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y 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/C requirement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-inl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ess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igh pressure switch or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ure of A/C syste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an request from A/C syste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/ OFF o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Groups 140-147: BDE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ure control valve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ty cycle DSV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il pressure specifi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il pressure actua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st ON / Test OFF /  Syst. OK /            Syst. Not OK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l supply syste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il pressure regulat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ulator rail pressure syste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gulator rail pressure system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sidual por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s rail pressure system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bar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temperature sensor, short trip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temperature from model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temperature sensor measured Bank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haust gas temperature sensor measured Bank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°C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xt: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st ON / Test OFF /  Syst. OK /            Syst. Not OK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arge movement flap for BDE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arge movement flap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ctual posi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arge movement flap 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pecified posi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ffset value of potentiometer voltage LB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ptation conditio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%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V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P runs / ADP OK / Erro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in emergency running mode)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val="en-GB"/>
        </w:rPr>
        <w:t xml:space="preserve">Groups 160-169: Lambda control / SULEV-ULEV 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212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dividual cylinder recognition/ Individual cylinder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dividual cylinder recognition/ Individual cylinder contro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mal Lambda control starting point cylinder 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-]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28:00Z</dcterms:created>
  <dc:creator>HUIJBRECHTS</dc:creator>
  <dc:description/>
  <cp:keywords/>
  <dc:language>en-US</dc:language>
  <cp:lastModifiedBy> </cp:lastModifiedBy>
  <cp:lastPrinted>2009-07-27T15:33:00Z</cp:lastPrinted>
  <dcterms:modified xsi:type="dcterms:W3CDTF">2009-07-28T17:30:00Z</dcterms:modified>
  <cp:revision>7</cp:revision>
  <dc:subject/>
  <dc:title>Group 000, General Engine Data, (no normalization) </dc:title>
</cp:coreProperties>
</file>